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02-11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36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 года, зарегистрированного и проживающего по адресу: 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01.2024 года в 00 час. 01 мин. по адресу: ***, гражданин Василевский В.В., не оплатил административный штраф в размере 500 рублей по постановлению № 18810586231023041495 от 23.10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4 от 05.04.2024 об административном правонарушении; копию постановления № 18810586231023041495 от 23.10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08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023041495 от 23.10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08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023041495 от 23.10.2023 года вступило в законную силу 19.11.2023 года, следовательно, штраф должен был быть уплачен по 17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36242017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